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CHARTER ORD. NO. 5. - [BOARD OF PUBLIC UTILITIES] </w:t>
      </w:r>
    </w:p>
    <w:p>
      <w:pPr>
        <w:pStyle w:val="B0"/>
        <w:rPr/>
      </w:pPr>
      <w:r>
        <w:rPr/>
        <w:t xml:space="preserve">A CHARTER ORDINANCE EXEMPTING THE CITY OF MCPHERSON, KANSAS, FROM K.S.A. 12-806, 12-821, 12-826, 12-827, 12-828, 12-829, 12-831, 14-705, 14-706, 14-707, 14-708, 14-709, 14-710, 14-1902 and 14-1903 AND PROVIDING SUBSTITUTE AND ADDITIONAL PROVISIONS ON THE SAME SUBJECT, RELATING TO A BOARD OF PUBLIC UTILITIES COVERING THE OPERATION, MANAGEMENT AND CONTROL OF SAID BOARD FOR THE CITY OF MCPHERSON, CREATING THE BOARD OF PUBLIC UTILITIES AND PRESCRIBING ITS POWERS AND DUTIES; REPEALING ARTICLES 1 AND 2, CHAPTER 13, REVISED ORDINANCES OF THE CITY OF MCPHERS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 - [Exemption from state statutes.] </w:t>
      </w:r>
    </w:p>
    <w:p>
      <w:pPr>
        <w:pStyle w:val="P0"/>
        <w:rPr/>
      </w:pPr>
      <w:r>
        <w:rPr/>
        <w:t xml:space="preserve">The City of McPherson, Kansas, by the power vested in it by Article 12, Section 5 of the Constitution of the State of Kansas, hereby elects to make inapplicable to it, and exempts itself from K.S.A. 12-821, 12-826, 12-827, 12-828, 12-829, 12-831, 14-705, 14-706, 14-707, 14-708, 14-709, 14-710, 14-1902 and 14-1903, which apply to said city, but not uniformly to all cities, and provides substitute and additional provisions on the same subject, as hereinafter provid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2. - Board of public utilities established. </w:t>
      </w:r>
    </w:p>
    <w:p>
      <w:pPr>
        <w:pStyle w:val="P0"/>
        <w:rPr/>
      </w:pPr>
      <w:r>
        <w:rPr/>
        <w:t xml:space="preserve">There is hereby created a board of commissioners to be known as the board of public utilities of such city, to be appointed in the manner hereinafter provided, which board of public utilities shall have exclusive jurisdiction, control, management and maintenance of the operations and facilities of the water utilities and electric utility of the City of McPherson. Said board shall make all rules and regulations as are necessary for the safe, economical and efficient operation and management of such water utility and electric utility. Said board of public utilities may also improve, extend or enlarge the water utility and electric utility as hereinafter provided, and furnish a supply of water, light, heat and power for domestic, industrial, commercial and municipal purposes. The board shall have all of the powers and duties by the city to construct, acquire, expand and operate utility systems and to do any and all acts or things that are necessary, convenient or desirable in order to operate, maintain, enlarge, extend, preserve and promote an orderly economic and businesslike administration of the utility systems. The board shall operate as a separate unit of the city government and, except as otherwise provided in this charter ordinance, both the board and the department shall be free from the jurisdiction, direction and control of other city officers and of the governing body of the City of McPherson. The board may use or be used in its own name. All damage claims arising from the operations of the board and the department shall be the responsibility of and be liquidated by the board from the appropriate funds of the respective utility systems of the depart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3. - Organization of the board; members. </w:t>
      </w:r>
    </w:p>
    <w:p>
      <w:pPr>
        <w:pStyle w:val="P0"/>
        <w:rPr/>
      </w:pPr>
      <w:r>
        <w:rPr/>
        <w:t xml:space="preserve">The board of public utilities shall consist of three members to be appointed by the mayor and confirmed by the city commission. Each board member shall be appointed for a term of three years and shall serve until his successor is appointed and qualified, unless he shall be removed from office as provided in section 6 of this ordinance. Each city commissioner shall serve for one year as an ex-officio member of the board, without vote, on a rotation basis, beginning each year on April 1. Rotation shall begin with the commissioner of finance on the effective date of this ordinance, who shall serve until April 1, 2006 as ex-officio member, and rotation shall then proceed in turn through the commissioner of streets and utilities and the mayor. </w:t>
      </w:r>
    </w:p>
    <w:p>
      <w:pPr>
        <w:pStyle w:val="Historynote0"/>
        <w:rPr/>
      </w:pPr>
      <w:r>
        <w:rPr/>
        <w:t xml:space="preserve">(Charter Ord. No. 16, § 1; Charter Ord. No. 28, § 1; Charter Ord. No. 34, § 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4. - Election of officers; secretary. </w:t>
      </w:r>
    </w:p>
    <w:p>
      <w:pPr>
        <w:pStyle w:val="P0"/>
        <w:rPr/>
      </w:pPr>
      <w:r>
        <w:rPr/>
        <w:t xml:space="preserve">The board, by majority vote, shall elect from among its members a chairman who shall preside over the meetings of the board and a vice-chairman who shall act for the chairman during his absence. The board shall appoint a secretary and shall fix a salary for this position. An election of officers of the board shall be held at the first regular meeting at which all members are present following the appointment of a new board member for a full term, but not later than the fourth meeting following the appoint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4.1. - Removal of members.] </w:t>
      </w:r>
    </w:p>
    <w:p>
      <w:pPr>
        <w:pStyle w:val="P0"/>
        <w:rPr/>
      </w:pPr>
      <w:r>
        <w:rPr/>
        <w:t xml:space="preserve">Should it appear that there is good cause for the removal of any member of the board of public utilities because of negligent or willful failure to carry out the duties of office or because of misprision of office, the governing body of the City of McPherson shall remove such member by unanimous vote and the mayor shall appoint a successor to be confirmed by the governing body. </w:t>
      </w:r>
    </w:p>
    <w:p>
      <w:pPr>
        <w:pStyle w:val="Historynote0"/>
        <w:rPr/>
      </w:pPr>
      <w:r>
        <w:rPr/>
        <w:t xml:space="preserve">(Charter Ord. No. 8, § 2; Charter Ord. No. 11, § 2) </w:t>
      </w:r>
    </w:p>
    <w:p>
      <w:pPr>
        <w:pStyle w:val="Refeditor0"/>
        <w:rPr/>
      </w:pPr>
      <w:r>
        <w:rPr>
          <w:b/>
          <w:bCs/>
        </w:rPr>
        <w:t xml:space="preserve">Editor's note— </w:t>
      </w:r>
      <w:r>
        <w:rPr/>
        <w:t xml:space="preserve">The above section did not amend a specific section of Charter Ord. No. 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5. - Vacancies. </w:t>
      </w:r>
    </w:p>
    <w:p>
      <w:pPr>
        <w:pStyle w:val="P0"/>
        <w:rPr/>
      </w:pPr>
      <w:r>
        <w:rPr/>
        <w:t xml:space="preserve">Vacancies on the board shall be filled by the mayor, with the approval of the city commission, for the unexpired term. No vacancy in the board shall impair the right of the remaining board members to exercise all of the powers of the boa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6. - Qualifications. </w:t>
      </w:r>
    </w:p>
    <w:p>
      <w:pPr>
        <w:pStyle w:val="P0"/>
        <w:rPr/>
      </w:pPr>
      <w:r>
        <w:rPr/>
        <w:t xml:space="preserve">No person shall be a board member unless he shall have been, for at least six years next preceding his appointment, a resident of the city and unless he shall profess belief in the desirability of municipal utility ownership and operation. No person who is an employee or holds any interest in any utility, or who holds any other public office, or who is an employee of the city government, or who has any business relationship with the board of public utilities other than as a consumer shall be a board member. A board member who ceases to possess any of these qualifications shall be removed from his office forthwith by the may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7. - Compensation. </w:t>
      </w:r>
    </w:p>
    <w:p>
      <w:pPr>
        <w:pStyle w:val="P0"/>
        <w:rPr/>
      </w:pPr>
      <w:r>
        <w:rPr/>
        <w:t xml:space="preserve">Each board member and the commissioner of streets and public utilities as an ex officio member, as full compensation for their services as a member of the board, shall be paid an amount which shall be fixed by the governing body of the city and which shall be subject to annual review. </w:t>
      </w:r>
    </w:p>
    <w:p>
      <w:pPr>
        <w:pStyle w:val="Historynote0"/>
        <w:rPr/>
      </w:pPr>
      <w:r>
        <w:rPr/>
        <w:t xml:space="preserve">(Charter Ord. No. 11, § 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8. - Meetings. </w:t>
      </w:r>
    </w:p>
    <w:p>
      <w:pPr>
        <w:pStyle w:val="P0"/>
        <w:rPr/>
      </w:pPr>
      <w:r>
        <w:rPr/>
        <w:t xml:space="preserve">The board shall hold meetings regularly at least once a month and shall designate the time and place thereof. The board shall adopt rules of procedure for the conduct of its meetings and keep a record of its proceedings. All meetings, records and accounts of the board shall be public. No action shall be taken by the board, except by the affirmative vote of at least two board members. Two board members shall constitute a quorum.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9. - Duties and powers. </w:t>
      </w:r>
    </w:p>
    <w:p>
      <w:pPr>
        <w:pStyle w:val="P0"/>
        <w:rPr/>
      </w:pPr>
      <w:r>
        <w:rPr/>
        <w:t xml:space="preserve">It shall be the duty of the governing body of the city, when requested by the board of public utilities, to enact such ordinances as may be necessary for the protection of the water and electric utilities and to institute condemnation proceedings whenever, in the judgment of the board of public utilities, private property should be taken in the name of the city for water utility or electric utility purposes. The board of public utilities may establish all reasonable rates and regulations to protect the rights and property vested in the city and under the control of the board, and shall have such other powers as may be necessary for the proper discharge of its duties. Vouchers and purchase orders shall be approved by the general manager and quorum of the board present at a regular or special meeting duly authorized by motion of the board. Checks or warrants shall be issued in payment of all claims and accounts incurred by said board for the respective utilities. The approval by the board shall be authority for the treasurer to pay and charge the same against the proper funds. </w:t>
      </w:r>
    </w:p>
    <w:p>
      <w:pPr>
        <w:pStyle w:val="Historynote0"/>
        <w:rPr/>
      </w:pPr>
      <w:r>
        <w:rPr/>
        <w:t xml:space="preserve">(Charter Ord. No. 6, § 1; Charter Ord. No. 8, § 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0. - General manager. </w:t>
      </w:r>
    </w:p>
    <w:p>
      <w:pPr>
        <w:pStyle w:val="P0"/>
        <w:rPr/>
      </w:pPr>
      <w:r>
        <w:rPr/>
        <w:t xml:space="preserve">The board of public utilities shall select and appoint a general manager and shall fix his salary and [he shall] serve during the pleasure of the board. The general manager shall be a professional engineer, registered in the State of Kansas. He shall manage and control the water and electric utilities under the direction of the board. He shall inspect all parts of said utilities and see that they are maintained in good condition for use and that all employees attend to their duties. He shall keep records and accounts and keep in good repair all machinery and other property, and shall advise the board as to the needs of said utilities. </w:t>
      </w:r>
    </w:p>
    <w:p>
      <w:pPr>
        <w:pStyle w:val="P0"/>
        <w:rPr/>
      </w:pPr>
      <w:r>
        <w:rPr/>
        <w:t xml:space="preserve">All officers and employees of the water utility and electric utility shall be under the immediate control and management of said general manager. The general manager shall perform all such other duties as may be prescribed by said boa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1. - Surety bonds. </w:t>
      </w:r>
    </w:p>
    <w:p>
      <w:pPr>
        <w:pStyle w:val="P0"/>
        <w:rPr/>
      </w:pPr>
      <w:r>
        <w:rPr/>
        <w:t xml:space="preserve">The board shall require a good and sufficient surety company bond of any of the officers and employees of the board, in a sum fixed by the board, conditioned for the faithful performance of their duties and for a true and faithful accounting of all moneys that may come into their hands. The premiums for the bonds shall be paid by the board in the same manner as other operating expens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2. - Other employees. </w:t>
      </w:r>
    </w:p>
    <w:p>
      <w:pPr>
        <w:pStyle w:val="P0"/>
        <w:rPr/>
      </w:pPr>
      <w:r>
        <w:rPr/>
        <w:t xml:space="preserve">There shall be such other officers and employees of the department as may be provided by the board. The officers and employees shall be appointed by the general manager, with the approval of the board, and removed by the general manager, subject to the provisions of this charter ordinance on personnel. The board shall have, but may delegate to the general manager, the power to fix the salaries of all other officers and employees of the utilities depart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3. - Organization of board of public utilities; divisions. </w:t>
      </w:r>
    </w:p>
    <w:p>
      <w:pPr>
        <w:pStyle w:val="P0"/>
        <w:rPr/>
      </w:pPr>
      <w:r>
        <w:rPr/>
        <w:t xml:space="preserve">Within the board there shall be a separate division for the electric and water utility operations, respectively. Separate funds and accounts shall be kept for each division as required by the uniform systems of accounts for electricity and water utilities as required by the State of Kansas and the Federal Power Commission. Each division shall be operated independently of the oth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4. - Employee benefits. </w:t>
      </w:r>
    </w:p>
    <w:p>
      <w:pPr>
        <w:pStyle w:val="P0"/>
        <w:rPr/>
      </w:pPr>
      <w:r>
        <w:rPr/>
        <w:t xml:space="preserve">The board may contribute to the cost of pension, retirement, life and accident and health insurance programs for the officers and employees of the board. The employees are classified as city employees for the purpose of being a member of the Kansas Public Employees Retirement System and for the further purpose of receiving benefits under the Kansas Workmen's Compensation law. </w:t>
      </w:r>
    </w:p>
    <w:p>
      <w:pPr>
        <w:pStyle w:val="Historynote0"/>
        <w:rPr/>
      </w:pPr>
      <w:r>
        <w:rPr/>
        <w:t xml:space="preserve">(Charter Ord. No. 6, § 2, 11-16-197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5. - Duties of commissioner of streets and public utilities. </w:t>
      </w:r>
    </w:p>
    <w:p>
      <w:pPr>
        <w:pStyle w:val="P0"/>
        <w:rPr/>
      </w:pPr>
      <w:r>
        <w:rPr/>
        <w:t xml:space="preserve">That all duties devolving upon the commissioner of streets and public utilities relating to said water utility and electric utility shall be exercised and performed by the board of public utilities. The commissioner of streets and public utilities shall retain his other duties, including, but not limited to, streets, sewers, engineering, public improvements and others as listed in K.S.A. 14-13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6. - Treasurer. </w:t>
      </w:r>
    </w:p>
    <w:p>
      <w:pPr>
        <w:pStyle w:val="P0"/>
        <w:rPr/>
      </w:pPr>
      <w:r>
        <w:rPr/>
        <w:t xml:space="preserve">The board of public utilities shall select and appoint the treasurer, and shall fix his salary, and [he shall] serve during the pleasure of the board. All funds and property in his hands belonging to the water and electric utilities shall be subject to the control of the board of public utilities. No money shall be drawn from the funds of the board, nor shall any obligation for the expenditure of money be incurred, except as authorized by the board. No claim against the board shall be paid unless evidenced by a voucher approved by the board and the general manager or by some other employee to be designated by him. All warrants shall be signed by the chairman or vice-chairman of the board and countersigned by the secretary of the board and the treasurer, certifying that such warrant is issued by authority of the board. </w:t>
      </w:r>
    </w:p>
    <w:p>
      <w:pPr>
        <w:pStyle w:val="Historynote0"/>
        <w:rPr/>
      </w:pPr>
      <w:r>
        <w:rPr/>
        <w:t xml:space="preserve">(Charter Ord. No. 8, § 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7. - Rates. </w:t>
      </w:r>
    </w:p>
    <w:p>
      <w:pPr>
        <w:pStyle w:val="P0"/>
        <w:rPr/>
      </w:pPr>
      <w:r>
        <w:rPr/>
        <w:t xml:space="preserve">The board shall fix rates to be charged for electricity and water utilities sold and services rendered by the department. Rates shall be fair, reasonable and compensatory, and shall be uniform for all consumers within the same classifications, but different rate schedules may be applied to different classifications of consumers as determined by the board. Rates within the city limits may be less, but shall be no greater than for the same class of consumers outside the city limits. Rates shall be sufficient to pay all salaries and wages of all officers and employees in each department, operating and maintenance and repair expenses of each respective utility operation and all bond interest and redemption costs of respective utility operations, together with a reasonable allowance for emergency and unforeseen expenses. The board may require reasonable deposits as security for the payment of charges for utility services and may provide for the return of the deposits when satisfactory consumer credit has been established, in compliance with state law.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8. - Investment of surplus funds and promoting expenses. </w:t>
      </w:r>
    </w:p>
    <w:p>
      <w:pPr>
        <w:pStyle w:val="P0"/>
        <w:rPr/>
      </w:pPr>
      <w:r>
        <w:rPr/>
        <w:t xml:space="preserve">The board may invest surplus funds of the board only in federal securities and in securities which are legal investments under the laws of the State of Kansas. The board may authorize reasonable expenditures to advertise and promote the sale of electricity and water and the use of the services of the department and to acquaint the public with the operations, programs and planned expansions of the department. The board shall be further authorized to invest surplus funds and incur promotion expenses under the provisions of Charter Ordinance No. 1 of the City of McPherson, Kansas, which became effective on March 3, 196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19. - Powers and duties of board. </w:t>
      </w:r>
    </w:p>
    <w:p>
      <w:pPr>
        <w:pStyle w:val="P0"/>
        <w:rPr/>
      </w:pPr>
      <w:r>
        <w:rPr/>
        <w:t xml:space="preserve">The board, consistent with the Kansas Constitution and laws of the State of Kansas, shall have the following powers, including, but not limited to: </w:t>
      </w:r>
    </w:p>
    <w:p>
      <w:pPr>
        <w:pStyle w:val="List1"/>
        <w:rPr/>
      </w:pPr>
      <w:r>
        <w:rPr/>
        <w:t>(a)  </w:t>
      </w:r>
      <w:r>
        <w:rPr>
          <w:i/>
          <w:iCs/>
        </w:rPr>
        <w:t>Real estate and contracts.</w:t>
      </w:r>
      <w:r>
        <w:rPr/>
        <w:t xml:space="preserve"> The board, in the efficient and economical operation of the department, both inside and outside the city limits, may (1) sell its products and services to public and private corporations and to other consumers; (2) construct plants, transmission lines and other facilities; (3) purchase real estate and franchises in the name of the city, with the approval of the city commission; and (4) enter into all contracts, leases and agreements in furtherance hereof. </w:t>
      </w:r>
    </w:p>
    <w:p>
      <w:pPr>
        <w:pStyle w:val="List1"/>
        <w:rPr/>
      </w:pPr>
      <w:r>
        <w:rPr/>
        <w:t>(b)  </w:t>
      </w:r>
      <w:r>
        <w:rPr>
          <w:i/>
          <w:iCs/>
        </w:rPr>
        <w:t>Extensions of services.</w:t>
      </w:r>
      <w:r>
        <w:rPr/>
        <w:t xml:space="preserve"> The board may adopt regulations governing extensions of services of the department, both inside and outside the city limits. The regulations shall provide the conditions under which the extensions shall be made to render them compensatory and shall provide that each extension project shall, when completed, become the property of the city, whether on public or private property. The board may provide for the form of refunds where advances by the persons benefited are necessary to make extensions compensatory. </w:t>
      </w:r>
    </w:p>
    <w:p>
      <w:pPr>
        <w:pStyle w:val="List1"/>
        <w:rPr/>
      </w:pPr>
      <w:r>
        <w:rPr/>
        <w:t>(c)  </w:t>
      </w:r>
      <w:r>
        <w:rPr>
          <w:i/>
          <w:iCs/>
        </w:rPr>
        <w:t>Joint operations with others.</w:t>
      </w:r>
      <w:r>
        <w:rPr/>
        <w:t xml:space="preserve"> The board may contract with any public or private corporation for any individual, both inside and outside the city limits, (1) for the joint use of poles and other property belonging either to the department or to the other contracting party or jointly to both parties; and (2) with the approval of the city commission for the joint acquisition of real property and franchises and the joint financing, construction and operation of plants, transmission lines and other facilities where any property acquired may become the property of both the city and the other contracting party. </w:t>
      </w:r>
    </w:p>
    <w:p>
      <w:pPr>
        <w:pStyle w:val="List1"/>
        <w:rPr/>
      </w:pPr>
      <w:r>
        <w:rPr/>
        <w:t>(d)  </w:t>
      </w:r>
      <w:r>
        <w:rPr>
          <w:i/>
          <w:iCs/>
        </w:rPr>
        <w:t>Use of thoroughfares for utility installations.</w:t>
      </w:r>
      <w:r>
        <w:rPr/>
        <w:t xml:space="preserve"> The board may use the ground over, under or along any road, railroad, highway, street, sidewalk, thoroughfare, alley or waterway in the operations of the department, but shall, in all cases and subject to the applicable general regulations of the city, cause the surface of the public way to be restored to its usual condi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20. - Accounting and budget reports. </w:t>
      </w:r>
    </w:p>
    <w:p>
      <w:pPr>
        <w:pStyle w:val="P0"/>
        <w:rPr/>
      </w:pPr>
      <w:r>
        <w:rPr/>
        <w:t xml:space="preserve">The board, in addition to the reports and accounts it may otherwise be required by law to make, shall not, later than the first day of July in each year, furnish the city commission, through the mayor, its annual report, which shall include the following statements as of the end of the preceding calendar year: (1) a balance sheet showing the financial condition of the department and each separate division, prepared according to generally accepted public utility accounting principles; (2) a statement of operations for each division of the department; and (3) any additional supporting statements or schedules deemed necessary and desirable by the city commission to make a clear and informative presentation of the financial position of the department. The reports shall be kept on file in the city clerk's office and shall be open to public inspection. The funds and accounts of the department shall be audited annually by a certified public accountant. The board shall also annually prepare a budget for the ensuing year and furnish a copy to the mayor and city commiss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21. - Bonds. </w:t>
      </w:r>
    </w:p>
    <w:p>
      <w:pPr>
        <w:pStyle w:val="P0"/>
        <w:rPr/>
      </w:pPr>
      <w:r>
        <w:rPr/>
        <w:t xml:space="preserve">That in event the board of public utilities shall deem it necessary and expedient to issue bonds for the construction, extension or improvement of the water utility or the electric utility, the board shall make written request to the governing body of the City of McPherson for the issuance of the bonds, as required by law. It shall be the duty of the governing body to take the necessary action, as required by law of the State of Kansas, for the issuance of bonds in such amount as deemed necessary by the boar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22. - Delegation of powers. </w:t>
      </w:r>
    </w:p>
    <w:p>
      <w:pPr>
        <w:pStyle w:val="P0"/>
        <w:rPr/>
      </w:pPr>
      <w:r>
        <w:rPr/>
        <w:t xml:space="preserve">The board may delegate in writing any of its powers to officers or employees responsible to i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tion 23. - General provisions. </w:t>
      </w:r>
    </w:p>
    <w:p>
      <w:pPr>
        <w:pStyle w:val="List0"/>
        <w:rPr/>
      </w:pPr>
      <w:r>
        <w:rPr/>
        <w:t>(a)  </w:t>
      </w:r>
      <w:r>
        <w:rPr>
          <w:i/>
          <w:iCs/>
        </w:rPr>
        <w:t>Existing obligations.</w:t>
      </w:r>
      <w:r>
        <w:rPr/>
        <w:t xml:space="preserve"> Contracts and obligations relating to the utility system of the city incurred prior to the taking effect of this charter ordinance shall not be impaired and shall be binding upon the board insofar as they apply. </w:t>
      </w:r>
    </w:p>
    <w:p>
      <w:pPr>
        <w:pStyle w:val="List0"/>
        <w:rPr/>
      </w:pPr>
      <w:r>
        <w:rPr/>
        <w:t>(b)  </w:t>
      </w:r>
      <w:r>
        <w:rPr>
          <w:i/>
          <w:iCs/>
        </w:rPr>
        <w:t>Repeal of prior ordinances.</w:t>
      </w:r>
      <w:r>
        <w:rPr/>
        <w:t xml:space="preserve"> Articles 1 and 2 of chapter 13 of the revised ordinances of the City of McPherson are hereby repealed. </w:t>
      </w:r>
    </w:p>
    <w:p>
      <w:pPr>
        <w:pStyle w:val="List0"/>
        <w:rPr/>
      </w:pPr>
      <w:r>
        <w:rPr/>
        <w:t>(c)  </w:t>
      </w:r>
      <w:r>
        <w:rPr>
          <w:i/>
          <w:iCs/>
        </w:rPr>
        <w:t>Separability of provisions.</w:t>
      </w:r>
      <w:r>
        <w:rPr/>
        <w:t xml:space="preserve"> The sections and subsections of this charter ordinance are declared to be separable and in the event any one or more sections, subsections or parts thereof be declared unconstitutional, it shall not affect the validity of other provisions of this charter ordinan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RTER ORD. NO. 6. - [AMENDS CHARTER ORD. NO. 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sz w:val="24"/>
          <w:szCs w:val="24"/>
        </w:rPr>
        <w:t xml:space="preserve">CHARTER ORD. NO. 7. - [AMENDS CHARTER ORD. NO. 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rPr>
          <w:rFonts w:eastAsia="Times New Roman"/>
        </w:rPr>
      </w:pPr>
      <w:r>
        <w:rPr>
          <w:rFonts w:eastAsia="Times New Roman"/>
        </w:rPr>
        <w:t xml:space="preserve">CHARTER ORD. NO. 11. - [AMENDS CHARTER ORD. NO. 5]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
    <w:name w:val="b0"/>
    <w:basedOn w:val="Normal"/>
    <w:qFormat/>
    <w:pPr>
      <w:spacing w:lineRule="auto" w:line="240"/>
      <w:jc w:val="both"/>
    </w:pPr>
    <w:rPr>
      <w:rFonts w:ascii="Arial" w:hAnsi="Arial" w:eastAsia="Arial" w:cs="Arial"/>
      <w:sz w:val="20"/>
      <w:szCs w:val="20"/>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jc w:val="both"/>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qFormat/>
    <w:pPr>
      <w:spacing w:lineRule="auto" w:line="240" w:before="280" w:after="280"/>
    </w:pPr>
    <w:rPr>
      <w:rFonts w:ascii="Times New Roman" w:hAnsi="Times New Roman" w:eastAsia="Times New Roman"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12:00Z</dcterms:created>
  <dc:creator>Kasi Morales</dc:creator>
  <dc:description/>
  <cp:keywords/>
  <dc:language>en-US</dc:language>
  <cp:lastModifiedBy>Kasi Morales</cp:lastModifiedBy>
  <dcterms:modified xsi:type="dcterms:W3CDTF">2020-07-13T20:12:00Z</dcterms:modified>
  <cp:revision>2</cp:revision>
  <dc:subject/>
  <dc:title/>
</cp:coreProperties>
</file>